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14300</wp:posOffset>
            </wp:positionV>
            <wp:extent cx="812800" cy="927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drawing>
          <wp:inline distT="0" distB="0" distL="0" distR="0">
            <wp:extent cx="928370" cy="108077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043305" cy="9836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LLERÍA DE EDUCACIÓN, XUVENTUDE E SAÚ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COLA MUNICIPAL DE MÚSICA DO CONCELLO DE SAD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2017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u w:val="double"/>
        </w:rPr>
      </w:pPr>
      <w:r>
        <w:rPr>
          <w:rFonts w:cs="Arial" w:ascii="Arial" w:hAnsi="Arial"/>
          <w:color w:val="C00000"/>
          <w:sz w:val="32"/>
          <w:szCs w:val="32"/>
          <w:u w:val="double"/>
        </w:rPr>
        <w:t>Prazo extraordinario de matrícula para o curso 2017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Do 6 ao 15 de setembro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ALIDADES QUE SE OFERTAN NO PRAZO EXTRAORDINARIO  DE MATRÍCULA 2017/18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Música e movemento I: 8 praz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 neno ou nena terá cumpridos os 5 anos de idade antes do 1 de xaneiro de 2018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strument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praza Frauta traveseir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raza Tromb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raza Percusión             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aza Tro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praza Trompeta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 prazas de Canto Moder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quisitos pra solicitar praza en calquera dos instrumentos ofertad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1. Ter coñecementos de Linguaxe Musical equivalentes ó primeiro curso de grao elemental de Linguaxe Musical (é obrigatorio presentar o documento que o xustifique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 O alumnado que se matricule nos instrumentos ofertados terá que realizar na escola o curso de Linguaxe Musical correspond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.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color w:val="191919"/>
          <w:sz w:val="22"/>
          <w:szCs w:val="22"/>
          <w:lang w:val="es-ES"/>
        </w:rPr>
        <w:t>ara comezar os estudos de Canto Moderno non se precisan estudos previos de Linguaxe Musical pero, unha vez inscrito, terá que facer o curso de Linguaxe Musical correspondente.  Edade mínima 8 an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s impresos do prazo extraordinario de matrícula poden obterse na Casa da Cultura, no Rexistro do Concello, na Oficina da Xuventude ou na páxina web do Concell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Unha vez abonado o importe da matrícula na entidade bancaria, </w:t>
      </w:r>
      <w:r>
        <w:rPr>
          <w:rFonts w:cs="Arial" w:ascii="Arial" w:hAnsi="Arial"/>
          <w:b/>
          <w:bCs/>
          <w:iCs/>
          <w:color w:val="000000"/>
        </w:rPr>
        <w:t>presentar o impreso no Rexistro Xeral do Concello</w:t>
      </w:r>
      <w:r>
        <w:rPr>
          <w:rFonts w:cs="Arial" w:ascii="Arial" w:hAnsi="Arial"/>
          <w:b/>
          <w:bCs/>
          <w:color w:val="000000"/>
        </w:rPr>
        <w:t xml:space="preserve">, debidamente cumprimentado e selado pola entidade bancaria, </w:t>
      </w:r>
      <w:r>
        <w:rPr>
          <w:rFonts w:cs="Arial" w:ascii="Arial" w:hAnsi="Arial"/>
          <w:b/>
          <w:bCs/>
          <w:iCs/>
          <w:color w:val="000000"/>
        </w:rPr>
        <w:t xml:space="preserve">ata o 15 de Setembro, </w:t>
      </w:r>
      <w:r>
        <w:rPr>
          <w:rFonts w:cs="Arial" w:ascii="Arial" w:hAnsi="Arial"/>
          <w:b/>
          <w:bCs/>
          <w:color w:val="000000"/>
        </w:rPr>
        <w:t>xunto a seguinte documentació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Xustificante do pago da matricula anu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drón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o caso de familia numerosa, categoría xeral ou especial, presentar o título que o acredi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n se admitirán matrículas fora de prazo.</w:t>
      </w:r>
    </w:p>
    <w:sectPr>
      <w:type w:val="nextPage"/>
      <w:pgSz w:w="11906" w:h="16838"/>
      <w:pgMar w:left="1701" w:right="11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MARTA CASTANEDO SANMARTIN</dc:creator>
  <dc:description/>
  <dc:language>en-US</dc:language>
  <cp:lastModifiedBy>Maria Rodriguez Martinez</cp:lastModifiedBy>
  <dcterms:modified xsi:type="dcterms:W3CDTF">2017-09-05T12:42:00Z</dcterms:modified>
  <cp:revision>2</cp:revision>
  <dc:subject/>
  <dc:title/>
</cp:coreProperties>
</file>